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           № 104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пуску паводковых вод на территории </w:t>
      </w:r>
    </w:p>
    <w:p>
      <w:pPr>
        <w:pStyle w:val="Normal"/>
        <w:ind w:left="426" w:right="284" w:hanging="0"/>
        <w:jc w:val="center"/>
        <w:rPr/>
      </w:pPr>
      <w:r>
        <w:rPr>
          <w:b/>
          <w:sz w:val="28"/>
          <w:szCs w:val="28"/>
        </w:rPr>
        <w:t>Здвинского сельсовета в 2016 году</w:t>
      </w:r>
    </w:p>
    <w:p>
      <w:pPr>
        <w:pStyle w:val="Normal"/>
        <w:ind w:left="426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1 Федерального закона от 21.12.1994 № 68-ФЗ «О защите населения и территории от чрезвычайных ситуаций природного и техногенного характера», </w:t>
      </w:r>
      <w:hyperlink r:id="rId2">
        <w:r>
          <w:rPr>
            <w:rStyle w:val="InternetLink"/>
            <w:sz w:val="28"/>
            <w:szCs w:val="28"/>
          </w:rPr>
          <w:t>статьей 16 Федерального закона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и в целях своевременной подготовки территории Здвинского сельсовета  к пропуску паводковых вод, предотвращения подтопления объектов производственной  инфраструктуры, жилищного фонда, и других материальных ценностей, пропуска талых вод по территории Здвинского сельсовета администрация Здвинского сельсовета Здв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1.1. План мероприятий по пропуску паводковых вод на территории Здвинского сельсовета в 2016 году.</w:t>
      </w:r>
    </w:p>
    <w:p>
      <w:pPr>
        <w:pStyle w:val="Style15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 паводковой комиссии администрации Здвинского сельсове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Генеральному  директору   ООО «Теплосети»,  ООО «Водоканал»  В.В. Серову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 срок до 01.04.2016 года  произвести очистку улиц и основных дренажных труб, водостоков с. Здвинск от снег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Создать необходимый запас  шлака, для отсыпки автодорог и пешеходных дорож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ределить состав сил и средств, привлекаемых для выполнения противопаводковых мероприятий и проведения аварийно-восстановительных рабо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администрации Здвинского сельсовета по благоустройству Гиндемидт Н.В.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рганизовать проведение ремонта  настилов и перил подвесных мостов для обеспечения безопасности движения пешеходов и особенно детей в период весеннего паводка.</w:t>
      </w:r>
    </w:p>
    <w:p>
      <w:pPr>
        <w:pStyle w:val="Normal"/>
        <w:ind w:firstLine="4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рганизовать наблюдение и обеспечить пропуск дрейфующего льда, в период ледохода, под подвесными мостами с целью сохранения их от пов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Жителям села Здвинска произвести очистку  кюветов и сточных труб от снега, для сброса талых вод, на территориях прилегающих к усадь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предприятий, организаций, акционерных обществ  в период с 24 марта по 18 апреля  2016 года провести мероприятия по очистке территорий, прилегающих к ним дорог и кюветов от снега с вывозкой на снегоот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публиковать Постановление в газете «Вестник Здв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 План мероприятий по пропуску паводковых вод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остав паводковой комиссии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      А.Ю.Карп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М. Ворож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8363)21752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color w:val="333333"/>
        </w:rPr>
        <w:t>УТВЕРЖДЕ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Здвинского сельсовет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Здвинского район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color w:val="333333"/>
        </w:rPr>
        <w:t xml:space="preserve">от 24.03.2016 г. № 10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подготовке к весеннему паводку 2016 года и безопасному пропуску паводковых вод на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двинского сельсовета</w:t>
      </w:r>
    </w:p>
    <w:p>
      <w:pPr>
        <w:pStyle w:val="Normal"/>
        <w:spacing w:before="0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320"/>
        <w:gridCol w:w="2126"/>
        <w:gridCol w:w="2424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осмотр и проводить контроль паводковой ситуации, еженедельно готовить отчё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рожцов А.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снега с улиц, дорог, территорий организац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илы и средства, привлекаемые на выполнение противопаводковых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ев Г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иссионных осмотров мест, подверженных подтоплению (затоплению), с выработкой конкретных мер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- апрель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 водопропускных труб, дренажных кан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 шлака, для отсыпки автодорог и пешеходных дорож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жителей на  очистку  кюветов и сточных труб от снега, для сброса талых вод, на территориях прилегающих к усадьб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скрытия реки Каргат, организовать контроль уровня воды в ре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6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демидт Н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гнозируемых зонах подтопления (затопления) в зависимости от уровней воды на портале жизнеобеспечения. Доведение данной информации до населения через средства массовой информации, в соответствии с регламен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демидт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  <w:br/>
        <w:t xml:space="preserve">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</w:t>
      </w:r>
      <w:r>
        <w:rPr>
          <w:color w:val="333333"/>
        </w:rPr>
        <w:t>Здвинского сельсовет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</w:t>
      </w:r>
      <w:r>
        <w:rPr>
          <w:color w:val="333333"/>
        </w:rPr>
        <w:t>Здвинского район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</w:t>
      </w:r>
      <w:r>
        <w:rPr>
          <w:color w:val="33333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 xml:space="preserve">от 24.03.2016 г.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водковой комиссии администр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сельсовета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0"/>
        <w:gridCol w:w="199"/>
        <w:gridCol w:w="261"/>
        <w:gridCol w:w="213"/>
        <w:gridCol w:w="5986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Здвинского сельсовета, председатель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ц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Здвинского сельсовета по вопросам ЖКХ, заместитель председателя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емидт Надежда Владимировна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sz w:val="28"/>
                <w:szCs w:val="28"/>
              </w:rPr>
              <w:t>специалист администрации Здвинского сельсовета по благоустройству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Юрий Николае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pacing w:before="0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ужба заказчика Здвинского жилищно-коммунального хозяйства» (по согласованию)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Владимир  Викторо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адоканал» </w:t>
            </w:r>
          </w:p>
          <w:p>
            <w:pPr>
              <w:pStyle w:val="Normal"/>
              <w:spacing w:before="0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53" w:hanging="0"/>
              <w:rPr/>
            </w:pPr>
            <w:r>
              <w:rPr/>
            </w:r>
          </w:p>
        </w:tc>
      </w:tr>
    </w:tbl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7:00Z</dcterms:created>
  <dc:creator>.</dc:creator>
  <dc:description/>
  <cp:keywords/>
  <dc:language>en-US</dc:language>
  <cp:lastModifiedBy>Admin</cp:lastModifiedBy>
  <cp:lastPrinted>2015-03-11T08:56:00Z</cp:lastPrinted>
  <dcterms:modified xsi:type="dcterms:W3CDTF">2016-03-25T02:56:00Z</dcterms:modified>
  <cp:revision>7</cp:revision>
  <dc:subject/>
  <dc:title>Глава администрации муниципального образования Здвинского сельсовета</dc:title>
</cp:coreProperties>
</file>